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0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39"/>
        <w:gridCol w:w="4462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sz w:val="24"/>
              </w:rPr>
              <w:t>СОБРАНИЕ ДЕПУТАТОВ КРАСНОЯРСКОГО СЕЛЬСКОГО ПОСЕЛЕНИЯ ПЯТОГО СОЗ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ЧАКМАРИЙ ЯЛ КУНДЕМ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ВИЗЫМШЕ СОЗЫВ ДЕПУТАТ-ВЛАКЫН ПОГЫНЫМАШЫШТ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. Красный Яр, Звениговский район, Республика Марий Эл, 42507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рий Эл Республика, 425072</w:t>
            </w:r>
          </w:p>
        </w:tc>
      </w:tr>
      <w:tr>
        <w:trPr>
          <w:trHeight w:val="23" w:hRule="atLeast"/>
        </w:trPr>
        <w:tc>
          <w:tcPr>
            <w:tcW w:w="8803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озыв   пятый                                                            25 сентября  2025 года                                                                                   </w:t>
      </w:r>
    </w:p>
    <w:p>
      <w:pPr>
        <w:pStyle w:val="Normal"/>
        <w:rPr/>
      </w:pPr>
      <w:r>
        <w:rPr/>
        <w:t xml:space="preserve">Сессия 8 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>с. Красный Яр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center"/>
        <w:rPr>
          <w:bCs/>
          <w:szCs w:val="28"/>
        </w:rPr>
      </w:pPr>
      <w:r>
        <w:rPr/>
        <w:t>О внесении изменений в решение Собрания депутатов Звениговского муниципального района Республики Марий Эл от 16 декабря 2022 года № 147 «</w:t>
      </w:r>
      <w:r>
        <w:rPr>
          <w:bCs/>
          <w:szCs w:val="28"/>
        </w:rPr>
        <w:t>Об утверждении Положения о видах поощрения муниципальных служащих органов местного самоуправления Красноярского сельского поселения и порядке их примен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Принимая во внимание письмо Министерства внутренней политики Республики Марий Эл от 14 августа 2025 года № 1140, в целях стимулирования эффективности и качества работы муниципальных служащих, руководствуясь статьей 26 Федерального закона от 02 марта 2007 года № 25-ФЗ  «О муниципальной службе в Российской Федерации», статьей 6 Закона Республики Марий Эл от 31 мая 2007 года № 25-З «О реализации полномочий Республики Марий Эл в области муниципальной службы», Собрание депутатов Красноярского сельского поселен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>1. Внести следующие изменения в решение Собрания депутатов Красноярского сельского поселения Звениговского муниципального района Республики Марий Эл от 16 декабря 2022 года № 147 «</w:t>
      </w:r>
      <w:r>
        <w:rPr>
          <w:bCs/>
          <w:szCs w:val="28"/>
        </w:rPr>
        <w:t>Об утверждении Положения о видах поощрения муниципальных служащих органов местного самоуправления Красноярского сельского поселения и порядке их применения»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color w:val="000000"/>
          <w:szCs w:val="28"/>
        </w:rPr>
        <w:t xml:space="preserve"> В</w:t>
      </w:r>
      <w:r>
        <w:rPr>
          <w:bCs/>
          <w:szCs w:val="28"/>
        </w:rPr>
        <w:t xml:space="preserve"> Положение о видах поощрения муниципальных служащих органов местного самоуправления Красноярского сельского поселения и порядке их применения</w:t>
      </w:r>
      <w:r>
        <w:rPr/>
        <w:t>» (приложение к решению):</w:t>
      </w:r>
    </w:p>
    <w:p>
      <w:pPr>
        <w:pStyle w:val="Normal"/>
        <w:ind w:firstLine="708"/>
        <w:jc w:val="both"/>
        <w:rPr/>
      </w:pPr>
      <w:r>
        <w:rPr/>
        <w:t>- пункт 1.3.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3. Основанием для поощрения муниципальных служащих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спешное и добросовестное исполнение должностных обязанносте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одолжительная и безупречная служб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ыполнение заданий особой важности и слож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личный вклад в подготовку и в проведение мероприятий, организуемых и проводимых органом местного самоуправления, в том числе мероприятий, направленных на осуществление форм непосредственного осуществления населением местного самоуправления и участие населения в осуществлении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) способствование раскрытию правонарушений коррупционной направл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достижение показателей деятельности органов местного самоуправления муниципальными управленческими командам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другие достижения по служб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Под успешным и добросовестным исполнением муниципальным служащим должност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зупречность службы определяется отсутствием дисциплинарных взысканий на дату принятия решения о поощрении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обая важность и сложность задания в каждом конкретном случае определяется представителем нанимателя (работодателем).</w:t>
      </w:r>
    </w:p>
    <w:p>
      <w:pPr>
        <w:pStyle w:val="Normal"/>
        <w:ind w:firstLine="708"/>
        <w:jc w:val="both"/>
        <w:rPr/>
      </w:pPr>
      <w:r>
        <w:rPr/>
        <w:t xml:space="preserve">Под способствованием раскрытию правонарушений коррупционной направленности понимается сообщение муниципальным служащим представителю нанимателя  (работодателю) об известных им случаях коррупционных правонарушений, нарушениях требований к служебному поведению, случаях конфликта интересов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rStyle w:val="AbsatzStandardschriftart"/>
          <w:color w:val="000000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280" w:after="0"/>
        <w:ind w:firstLine="708"/>
        <w:jc w:val="both"/>
        <w:rPr/>
      </w:pPr>
      <w:r>
        <w:rPr>
          <w:rStyle w:val="Docdata"/>
          <w:color w:val="000000"/>
          <w:szCs w:val="28"/>
        </w:rPr>
        <w:t>___________________</w:t>
      </w:r>
      <w:r>
        <w:rPr>
          <w:color w:val="000000"/>
          <w:szCs w:val="28"/>
        </w:rPr>
        <w:t>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Т.И.Семе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3:00Z</dcterms:created>
  <dc:creator>Алексей</dc:creator>
  <dc:description/>
  <cp:keywords/>
  <dc:language>en-US</dc:language>
  <cp:lastModifiedBy>Пользователь2</cp:lastModifiedBy>
  <cp:lastPrinted>2025-09-26T09:10:00Z</cp:lastPrinted>
  <dcterms:modified xsi:type="dcterms:W3CDTF">2025-09-26T06:12:00Z</dcterms:modified>
  <cp:revision>38</cp:revision>
  <dc:subject/>
  <dc:title> </dc:title>
</cp:coreProperties>
</file>